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Rośliny z gruntu </w:t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Iglaste</w:t>
      </w:r>
    </w:p>
    <w:p>
      <w:pPr>
        <w:pStyle w:val="Normal"/>
        <w:spacing w:before="280" w:after="280"/>
        <w:rPr>
          <w:rStyle w:val="StrongEmphasis"/>
          <w:sz w:val="20"/>
          <w:szCs w:val="20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19"/>
        <w:gridCol w:w="1417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AZWA ŁACIŃ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AZWA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WYSOK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CENA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icea omo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Świerk serb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30-40cm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4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inus mugo pumi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Sosna górska pumi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-3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inus silvestr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Sosna pospol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60-80 cm    120-150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,00   12,00</w:t>
            </w:r>
          </w:p>
        </w:tc>
      </w:tr>
    </w:tbl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Liściaste</w:t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19"/>
        <w:gridCol w:w="1417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AZWA ŁACIŃ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AZWA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WYSOK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CENA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cer platanoi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Klon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-200 cm 200-25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,00   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ronia melanocar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ronia cza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-12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Berberis thunbergi atropurpu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Berberys thunberga atropurpu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-7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Betula papyrif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Brzoza papie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-12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Betula verruc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Brzoza brodawkow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90-120 cm 200-250 cm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,00   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    </w:t>
            </w: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>Carpinus betul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>Grab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-60 cm    60-80 cm     120-150 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,00  6,00    1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Cornus sericea Flaviram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Dereń rozłogowy Flaviram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-8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Corylus avell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Leszczyna pospol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0-20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Cotoneaster ×suecicus Coral Beau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Irga szwedzka Coral Bea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-4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Crataegus monogy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Głóg jednoszyj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-8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,5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Forsythia × interme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Forsycja pośred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-10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,00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Ligustrum vulgar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Ligustr pospoli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-40 cm    80-10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80  2,5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otentilla frutic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ięciornik krzewia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-7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,50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alix alba Trist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Wierzba biała Tris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-30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Salix babylo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Wierzba mandżu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0-16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Spiraea bumal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awuła bumal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-8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Sorbus aucup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arząb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-12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ilia cor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Lipa drobnolis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0-160 cm   160-18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0,00   15,00  </w:t>
            </w:r>
          </w:p>
        </w:tc>
      </w:tr>
    </w:tbl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Rośliny z bryłą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1417"/>
        <w:gridCol w:w="993"/>
      </w:tblGrid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AZWA ŁAC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AZWA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WYSOK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CENA NETTO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Taxus bacc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Cis pospo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-12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axus media Hill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Cis pośredni Hill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0-10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huja plicata Kór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Żywotnik olbrzymi Kó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00-110 cm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25,00   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huja occidentalis Brab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Żywotnik zachodni Brab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20-140 cm   180-200 cm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25,00   45,0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Thuja occidentalis Colum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Żywotnik zachodni Colu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0-16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00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huja occidentalis Golden Smarag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Żywotnik zachodni Golden Smarag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-100 cm   100-120 cm  120-14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00   40,00  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huja occidentalis Salla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Żywotnik zachodni Sal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0-22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huja occidentalis Smarag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Żywotnik zachodni Smarag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-120 cm   120-140 cm   140-160 cm    160-180 cm   180-20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,00  35,00  45,00   55,00    65,00</w:t>
            </w:r>
          </w:p>
        </w:tc>
      </w:tr>
    </w:tbl>
    <w:p>
      <w:pPr>
        <w:pStyle w:val="Normal"/>
        <w:spacing w:before="280" w:after="28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Materiał w pojemniku </w:t>
      </w:r>
    </w:p>
    <w:p>
      <w:pPr>
        <w:pStyle w:val="NormalnyWeb"/>
        <w:rPr/>
      </w:pPr>
      <w:r>
        <w:rPr>
          <w:sz w:val="20"/>
          <w:szCs w:val="20"/>
        </w:rPr>
        <w:t>minimalna jednorazowa ilość to 5 szt z odmiany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Godziny otwarcia szkółki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w dni robocze od godz 7 do 17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w soboty od godz 7 do 15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Zastrzegamy sobie prawo zmiany ceny oraz możliwość niedostępności niektórych roślin w trakcie sezonu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Prywatnych klientów obowiązują ceny detaliczne.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proponujemy  rabaty   uzależnione od wielkości zakupó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ww.cyprysik.pl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8:00Z</dcterms:created>
  <dc:creator>aaa</dc:creator>
  <dc:description/>
  <dc:language>en-US</dc:language>
  <cp:lastModifiedBy>user</cp:lastModifiedBy>
  <cp:lastPrinted>2023-08-10T11:42:00Z</cp:lastPrinted>
  <dcterms:modified xsi:type="dcterms:W3CDTF">2024-08-27T10:09:00Z</dcterms:modified>
  <cp:revision>3</cp:revision>
  <dc:subject/>
  <dc:title>Szkółka Drzew i Krzewów</dc:title>
</cp:coreProperties>
</file>