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ółka Drzew i Krzewów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Cyprysik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om. 601 621 483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ipinki Szlacheckie                                                                                               e-mail cyprysik2@o2.p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l. Jana Pawła II 57                                                                                               www.cyprysik.pl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83-211 Jabłowo                                                                                                     NIP  592-000-51-16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 xml:space="preserve">Rośliny z gruntu 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Drzewa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7309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8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NAZWA POL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YS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Powyżej 50 sz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rzoza papier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0-1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rzoza brodawkow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-120 cm  200-2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,00   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,50           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rab pospo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-60cm     60-80 cm   120-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,00    8,00 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,50    7,00  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arząb pospolit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-1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Klon pospo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-200 cm  200-2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00 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00  1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Lipa drobnolistna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40-160 cm   160-180 cm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5,00  2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2,00   17,00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Sosna pospol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0-80 cm     120-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,00    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,00         1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Świerk kłują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0-40 cm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,50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Świerk pospolit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0-40 cm    40-50 cm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,50    4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,80    3,50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Świerk serbs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-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</w:tbl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Krzewy     </w:t>
      </w:r>
    </w:p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465963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NAZWA PO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YSOK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Powyżej 5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Aronia czar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0-12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Berberys atropurpur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0-7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Dereń rozłogowy Flaviram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60-8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Forsycja pośred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80-10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Głóg jednoszyjk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60-8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Irga Coral Beau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0-4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Leszczyna pospol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80-20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Ligustr pospol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30-40 cm     80-100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,20    3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,00    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Pięciornik krzewias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0-7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Rokitnik zwyczaj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60-8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Róża fałdzistolist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30-50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osna kosodrzewina Pumil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20-30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Tawuła Bumal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60-80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ierzba mandżur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20-16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ierzba płaczą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0-30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zach. Smarag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0-12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18,00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-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1.2pt;mso-wrap-distance-left:7.05pt;mso-wrap-distance-right:7.05pt;mso-wrap-distance-top:0pt;mso-wrap-distance-bottom:0pt;margin-top:32.4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NAZWA PO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YSOK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Powyżej 5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Aronia czar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0-12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Berberys atropurpur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0-7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Dereń rozłogowy Flaviram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60-8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Forsycja pośred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80-10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Głóg jednoszyjk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60-8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rga Coral Beau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0-4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Leszczyna pospol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80-20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Ligustr pospol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30-40 cm     80-100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,20    3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,00    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Pięciornik krzewias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0-7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Rokitnik zwyczaj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60-8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Róża fałdzistolist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30-50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osna kosodrzewina Pumil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20-30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Tawuła Bumal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60-80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ierzba mandżur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0-16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ierzba płaczą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0-30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zach. Smarag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0-12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18,00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-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Rośliny z brył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874770" cy="304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NAZWA PO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YSOK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Cis pospol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0-12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Cis pośredni Hill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90-10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olbrzymi Kórn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100-110 cm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25,00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zachodni Colum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40-16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zachodni Braba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160-180 cm   180-200 cm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35,00   45,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zachodni Golden Smarag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80-100 cm   100-120 cm  120-14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0,00   40,00     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Żywotnik zachodni Sall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0-22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Żywotnik zachodni Smarag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0-120 cm   120-140 cm   140-160 cm  160-180 cm  180-20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8,00  35,00  45,00   55,00   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239.6pt;mso-wrap-distance-left:7.05pt;mso-wrap-distance-right:7.05pt;mso-wrap-distance-top:0pt;mso-wrap-distance-bottom:0pt;margin-top:12.4pt;mso-position-vertical-relative:text;margin-left:9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NAZWA PO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YSOK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Cis pospol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0-12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Cis pośredni Hill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90-10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olbrzymi Kórn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100-110 cm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25,00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zachodni Colum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40-16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zachodni Braba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160-180 cm   180-200 cm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35,00   45,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zachodni Golden Smarag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80-100 cm   100-120 cm  120-14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0,00   40,00     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Żywotnik zachodni Sall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0-22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Żywotnik zachodni Smarag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0-120 cm   120-140 cm   140-160 cm  160-180 cm  180-20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8,00  35,00  45,00   55,00   6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4:00Z</dcterms:created>
  <dc:creator>aaa</dc:creator>
  <dc:description/>
  <cp:keywords/>
  <dc:language>en-US</dc:language>
  <cp:lastModifiedBy>user</cp:lastModifiedBy>
  <cp:lastPrinted>2024-08-27T15:48:00Z</cp:lastPrinted>
  <dcterms:modified xsi:type="dcterms:W3CDTF">2024-09-11T08:47:00Z</dcterms:modified>
  <cp:revision>307</cp:revision>
  <dc:subject/>
  <dc:title>Szkółka Drzew i Krzewów </dc:title>
</cp:coreProperties>
</file>